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"/>
        <w:gridCol w:w="5383"/>
        <w:gridCol w:w="3931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Государственное унитарное предприятие «Волгоградское областное сельскохозяйственное предприятие «Зар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400022, г. Волгоград, ул. Им. Куйбышева дом 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234043585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Адрес сайта УП в информационно-телекоммуникационной сети “Интернет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up-zarya@yandex.r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иректор Мишин Василий Васильевич. Назначен Распоряжением Комитета по управлению государственным имуществом Волгоградской области № 35-рд от 08.10.2018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3 407 0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100% доля уставного капитал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highlight w:val="yellow"/>
              </w:rPr>
            </w:pPr>
            <w:r>
              <w:rPr/>
              <w:t>1. - Арбитражный суд Волгоградской области (дело № А12-3596/2020). СПК «Тепличный» - взыскание задолженности по договору на возмещение затрат за коммунальные услуги (стадия судебного разбирательства - первая). Статус предприятия: Истец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вощи (огурец, тома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вощи: 155 987 849,65 в т.ч.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гурец - 155 298 888,89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мат – 688 960,76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слуги – 136 605,48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 156 124 455,13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44 528,9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наименование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бытовых помещений (гаражные боксы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59,9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2 от 15.02.2005г., запись регистрации № 34-01/02-89/2004-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 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 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34:34:080013:68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- 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бытовых помещений (овощехранилище)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роче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775,9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2 от 15.02.2005г., запись регистрации № 34-01/02-89/2004-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68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2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бытовых помещений (склад тары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06,3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</w:t>
            </w:r>
            <w:r>
              <w:rPr>
                <w:color w:val="000000"/>
              </w:rPr>
              <w:t>362 о</w:t>
            </w:r>
            <w:r>
              <w:rPr/>
              <w:t>т 15.02.2005г., запись регистрации № 34-01/02-89/2004-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 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 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68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бытовых помещений энергетиков и теплотехнико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изводствен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60,9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4 от 15.02.2005г., запись регистрации № 34-01/02-88/2004-142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6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весово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6,4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89153 от 15.02.2005г.; запись регистрации № 34-01/02-89/2004-1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34:34:080013:65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95/2004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вспомогательной службы (РММ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617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38 от 14.10.2004г., запись регистрации № 34-01/02-95/2004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73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01/02-89/2004-1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зимней теплицы цеха №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. Куйбышева,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6485,9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102527 от 29.12.2004г., запись регистрации № 34-01/02-89/2004-1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4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 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ской комплек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 ,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73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39 от 14.10.2004г., запись регистрации № 34-01/02-89/2004-1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34:34:080013:6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-34/08-01/02-88/2004-140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насосной станции №45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15,8 кв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403 от 14.10.2004г., запись регистрации № 34-01/02-88/2004-14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/>
              <w:t>34:34:080013:6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95/2004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проходной (КПП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12,1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3 от 15.02.2005г., запись регистрации № 34-01/02-95/2004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69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пункта разделки семя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35,4 кв. 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свидетельство о государственной регистрации права 34АБ№064344; </w:t>
            </w:r>
            <w:r>
              <w:rPr>
                <w:color w:val="000000"/>
              </w:rPr>
              <w:t>от 14.10.2004г., запись регистрации № 34-01/02-89/2004-1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7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4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скла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изводствен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06,7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0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02.2005г., запись регистрации № 34-01/02-88/2004-14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63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5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склада удобрени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84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3736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02.2005г., запись регистрации № 34-01/02-88/2004-15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58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95/2004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столово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18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89154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02.2005г., запись регистрации № 34-01/02-95/2004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7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45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04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889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848,7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59,8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18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теплицы №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бытовые помещения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87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4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цеха №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изводствен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705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8915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02.2005г., запись регистрации № 34-01/02-88/2004-14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5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трансформаторной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н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3,6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34АА№933638; от 12.03.2013г., запись регистрации № 34-01/02-88/2004-150 от 15.02.2005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59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5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трансформаторной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н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6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93363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2.03.2013г., запись регистрации № 34-01/02-88/2004-150 от 15.02.2005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59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5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1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93363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2.03.2013г., запись регистрации № 34-01/02-88/2004-150 от 15.02.2005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34:34:080013:59  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8/2004-15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трансформаторной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н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8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93363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2.03.2013г., запись регистрации № 34-01/02-88/2004-150 от 15.02.2005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59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95/200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управлени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743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0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95/200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372/2006-19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Зимняя теплица цеха №4 —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очеред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изводствен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5675,4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6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идетельство о государственной регистрации права 34АА№339806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11.2006г., запись регистрации № 34-34-01/372/2006-19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5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металлического склада (лит Г2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80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100000001204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металлического склада (лит Г2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3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100000001204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87/2009-22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6409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9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идетельство о государственной регистрации права 34АБ№364504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03.11.2009г., запись регистрации № 34-34-01/187/2009-22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50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887,6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81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29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1024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943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1038,3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 (бытовые помещения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731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теплица №2 (энергоузел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4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071/2012-69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оенный административно-бытовой корпу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882,3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82948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8.09.2012г., запись регистрации № 34-34-01/071/2012-69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79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9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цеха №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59,2 кв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693200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5.03.2015г., запись регистрации № 34-34/001-34/001/071/2015-181/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24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9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цеха №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84,5 кв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704537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30.06.2015г., запись регистрации № 34-34/001-34/001/165/2015-79/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98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лощадочные сети телефонизации тепличного комбинат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яз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от РШ-6709 по ул. им. Фролова, 10 до здания управления по ул. им Куйбышева, 76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156,7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92474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5.09.2012г., запись регистрации № 34-34-01/177/2012-70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86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ощение у здания управления, вокруг цехов №1, №2, №3, ТМЦ, центрального скла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12056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69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ые сети хозпитьевого водопрово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859,4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идетельство о государственной регистрации права 34АА№76181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4:34:080013:76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ые сети хозфекальной канализа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отвед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749,7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видетельство о государственной регистрации права 34АА№761817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5:001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ые сети поливочного водопрово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756,8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34:34:080013:76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площадочные сети производственной канализац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отвед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3,3 п.м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20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5:001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ая станция №5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г. Волгоград, территория «ВолгоГрэс»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5,3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24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, запись регистрации № 34-34-01/177/2012-7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70094:501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ая станция №5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около СПК «Тепличный»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2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23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70101:153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ждение цеха №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673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1206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ждение территори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808,3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удовлетворительно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1206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еплицы №1 (энергоузел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69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вневая канализаци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отведени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4660,9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2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05:001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69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газопрово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азоснабж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11,1 п.м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6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00000:52776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вольтные воздушные сети на железнобетонных опора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электроснабжени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569,1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22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88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омшаника (лит Г3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09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1207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69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здная дорога к тепличному комбинат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транспорт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около ГУП ВОСХП «Заря»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305,9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Cs/>
              </w:rPr>
              <w:t>хозяйственное вед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Cs/>
              </w:rPr>
              <w:t>свидетельство о государственной регистрации пра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4АА№761813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ощение у цеха №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120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ая дорога от северных ворот до пруда накопител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лгоградская область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1207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ротивопожарного резервуара (лит Г3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83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1207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ротивопожарного резервуара (лит Г3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483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1207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уд накопител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рег. № 3412000000012080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13:2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69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течная канализаци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водоотведени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812,3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 xml:space="preserve">1982 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1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5:001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станции хранения и переработки двуокиси углерода с навесо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138,7 кв.м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407-р от 04.03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120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водонапорная башн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81,7 к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Б№064343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4.10.2004г., запись регистрации № 34-01/02-89/2004-1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34:34:080013:64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029/2009-03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водовод поливочного водопровод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коммуникацион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0400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831447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6.02.2009г., запись регистрации № 34-34-01/029/2009-3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76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/08-01/02-89/2004-1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установка для мазут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роче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23,3 кв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В№089155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15.02.2005г., запись регистрации № 34-01/02-89/2004-1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66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029/2009-03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— хозпитьевой водопровод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коммуникацион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5292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831448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6.02.2009г., запись регистрации № 34-34-01/029/2009-3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77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7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Теплотрасса тепличного комбина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передаточ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947,1 п.м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9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7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85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ная станция №5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3,2 кв.м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5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09:6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-34-01/177/2012-69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азоснабжени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705,0 п.м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34АА№761814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 21.09.2012г., запись регистрации № 34-34-01/177/2012-69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Волгоградского ф-ла банка «Возрождение» от 06.03.2017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00000:52777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 для временного хранения растительных отходо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 1415-р от 22.07.2011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1589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ощение у здания котельно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8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666-р от 29.10.2012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242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оста охраны (лит.Е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2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666-р от 29.10.2012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2427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оста охраны (литК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2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666-р от 29.10.2012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2427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оста охраны (лит. М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2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666-р от 29.10.2012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427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поста охраны (лит. Т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,8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666-р от 29.10.2012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рег. № 341200000002428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 (лит. Г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3,3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2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 (лит. Г1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88,2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2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 (лит. Г2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84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2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 (лит. Г2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41,9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2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 (лит. Г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7,1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2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туалета (лит.  Г2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7,5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3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металлического вагончика персонала с бытовыми помещениям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56,6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3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эстакады (лит.Г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019-р от 20.05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593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-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34:34:080013:104-34/001/2017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энергетический центр (Котельная установка №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460,7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2017г.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запись регистрации № 34:34:080013:104-34/001/2017-1 от 31.08.2017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Находится в залоге у ПАО «Промсвязьбанк» от 15.04.2019 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до 30.06.2021 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4:34:080013:104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адастровый номер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имен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назначение, фактическое использова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адрес местонахожден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общая площадь в кв. м (протяженность в пог. м)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этажность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год постройк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краткие сведения о техническом состоянии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сведения об отнесении здания, сооружения к объектам культурного наследия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вид права, на котором УП использует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 реквизиты документов, подтверждающих права на здание, сооруж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-сведения о наличии (отсутствии) обременений с указанием даты возникновения и срока, на который установлено обременение;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-кадастровый номер земельного участка, на котором расположено здание (сооружение)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ый киос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г. Волгоград, ул. им Куйбышева, 7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6,0 кв.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довлетворительно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хозяйственное ведение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п. КУГИ №1808-р от 19.08.2013г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ег. № 341200000002869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562 558 м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400022, г. Волгоград, ул. Куйбышева 76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лощадь в кв. м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756 м2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тегория земель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ы разрешенного использования земельного участка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с/х назначения и с/х угодий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34:34:080009:62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ая стоимость, руб.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891399-60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 права, на котором УП использует земельный участок;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Собственность Волгоградской области  </w:t>
            </w:r>
          </w:p>
        </w:tc>
      </w:tr>
      <w:tr>
        <w:trPr/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квизиты документов, подтверждающих права на земельный участок;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№</w:t>
            </w:r>
            <w:r>
              <w:rPr/>
              <w:t>34-34/001/107/2015-381/1 от 21.04.2015</w:t>
            </w:r>
            <w:r>
              <w:rPr>
                <w:b/>
              </w:rPr>
              <w:t xml:space="preserve"> Договор аренды у КУГИ № 355 от 29.04.2015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 м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тсутствует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00022, г. Волгоград, ул. Куйбышева 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52075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с/хозяйственного производ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13: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5548-8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оянное(бессрочное) пользование. Собственность Волгоградской обла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4-34/300/13-14369 от 24.01.2013</w:t>
            </w:r>
            <w:r>
              <w:rPr>
                <w:b/>
              </w:rPr>
              <w:t xml:space="preserve"> Договор аренды у КУГИ № 314 от 15.04.2013 г.</w:t>
            </w:r>
          </w:p>
          <w:p>
            <w:pPr>
              <w:pStyle w:val="Normal"/>
              <w:ind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00022, г. Волгоград, ул. Куйбышева 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4073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с/хозяйственного производ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13: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91 250 руб.81 коп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бственность Волгоградской области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4-34/203/09-1820 от 26.03.2009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№ 181 от 20.04.2009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00022, г. Волгоград, ул. Куйбышева 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5267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с/хозяйственного производ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13: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1 808 руб.99 коп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обственность Волгоградской области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4-34/203/09-1822 от 26.03.2009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№ 182от 20.04.2009 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00022, г. Волгоград, ул. Куйбышева 76 ул. Сакко и Ванцетти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м2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промышленных объек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05:00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35548-8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ГУП ВОСХП ЗАР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4-34-01/394/2007-41 от 14.11.20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возле жилого дома по ул. Кузнецкой, 7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50040:159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5 139-9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с КУГИ 5/2 от 17.02.2012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ул. Полоненко (пересечение с Ангарской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8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30115:77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1 884-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с КУГИ 912-В от 24.10.20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Красноармейский р-н около жилого дома 11 по ул. Брестск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99:17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8 032-5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8/38-12 моб от 25.06.20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ул. Г. Титова 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2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20049:246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62 133-9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с КУГИ 2/28-12 моб. от 05.04.2012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ул. Туркменская напротив магазина Раде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60022:62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01 187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6/18-2012 моб от 30.05.20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ул. Краснополянская, у дома 12</w:t>
            </w:r>
          </w:p>
          <w:p>
            <w:pPr>
              <w:pStyle w:val="Normal"/>
              <w:ind w:right="57" w:hanging="0"/>
              <w:rPr/>
            </w:pPr>
            <w:r>
              <w:rPr/>
              <w:t>8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30036:158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10 865-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оговор аренды у КУГИ 3/125 -12 моб. от 03.07.201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Красноармейский р-н около жилого дома 39 по пр. Героев Сталингра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74:483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3 979-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676-В от 22.07.20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. Волгоград, ул. 50 лет Октябр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 м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ля размещения объектов торгов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4:34:080094:22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5 567-9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ственность Волгоградской области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говор аренды у КУГИ 8/8-12 моб. от 22.03.20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2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-28" w:hanging="0"/>
              <w:rPr/>
            </w:pPr>
            <w:r>
              <w:rPr>
                <w:b/>
              </w:rPr>
              <w:t xml:space="preserve">Газопровод </w:t>
            </w:r>
            <w:r>
              <w:rPr/>
              <w:t xml:space="preserve">- разрешение на строительство отсутствует, кад. № участка земли 34:34:080013:1 (дог. аренды 314 от 15.04.2013 г.), 34:34:080013:24 (дог. аренды 182 от 20.04.2009 г.). Дата начала строительства - </w:t>
            </w:r>
            <w:r>
              <w:rPr>
                <w:lang w:val="en-US"/>
              </w:rPr>
              <w:t>X</w:t>
            </w:r>
            <w:r>
              <w:rPr/>
              <w:t xml:space="preserve">-2012 г. Дата окончания строительства </w:t>
            </w:r>
            <w:r>
              <w:rPr>
                <w:lang w:val="en-US"/>
              </w:rPr>
              <w:t>VII</w:t>
            </w:r>
            <w:r>
              <w:rPr/>
              <w:t xml:space="preserve">-2015 г. Признание собственности проводится ч-з суд. 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7" w:right="-28" w:hanging="0"/>
              <w:rPr/>
            </w:pPr>
            <w:r>
              <w:rPr>
                <w:b/>
              </w:rPr>
              <w:t>Стоимость объекта - 6 785 638 руб. 96 коп.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Котельная цеха №2</w:t>
            </w:r>
            <w:r>
              <w:rPr/>
              <w:t xml:space="preserve"> - разрешение на строительство отсутствует, кад. № участка земли 34:34:080013:1 (дог. аренды 314 от 15.04.2013 г.) Дата начала строительства - </w:t>
            </w:r>
            <w:r>
              <w:rPr>
                <w:lang w:val="en-US"/>
              </w:rPr>
              <w:t>IV</w:t>
            </w:r>
            <w:r>
              <w:rPr/>
              <w:t xml:space="preserve">-2013 г. Затраты подлежат списанию, т.к. на этом месте построен «Тепло-энергетический центр Котельная №3» 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оимость объекта 2 525 551 руб. 50 коп.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Теплицы зимние цех №4 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чередь) -</w:t>
            </w:r>
            <w:r>
              <w:rPr/>
              <w:t xml:space="preserve"> разрешение на строительство отсутствует, кад. № участка земли 34:34:080013:24 (дог. аренды 182 от 20.04.2009) Дата начала строительства-</w:t>
            </w:r>
            <w:r>
              <w:rPr>
                <w:lang w:val="en-US"/>
              </w:rPr>
              <w:t>XII</w:t>
            </w:r>
            <w:r>
              <w:rPr/>
              <w:t xml:space="preserve">-2013г. Строительство невозможно, по проекту подлежит сносу. 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оимость объекта 6 250 558 руб. 06 коп.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Кабельная линия 10 кв от КТП2 до РП-А1470 –</w:t>
            </w:r>
            <w:r>
              <w:rPr/>
              <w:t xml:space="preserve"> выполняются проектно-сметные работы по объекту, кад. № участка земли 34:34:080013:24 (дог. аренды 182 от 20.04.2009) Дата начала строительства - </w:t>
            </w:r>
            <w:r>
              <w:rPr>
                <w:lang w:val="en-US"/>
              </w:rPr>
              <w:t>V</w:t>
            </w:r>
            <w:r>
              <w:rPr/>
              <w:t xml:space="preserve">-2019 г. 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Стоимость объекта 650 000 руб. 00 коп.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Ассимиляционное освещение –</w:t>
            </w:r>
            <w:r>
              <w:rPr/>
              <w:t xml:space="preserve"> выполняется разработка проектной документации, кад. № участка земли 34:34:080013:24 (дог. аренды 182 от 20.04.2009) Дата начала строительства - </w:t>
            </w:r>
            <w:r>
              <w:rPr>
                <w:lang w:val="en-US"/>
              </w:rPr>
              <w:t>IX</w:t>
            </w:r>
            <w:r>
              <w:rPr/>
              <w:t xml:space="preserve">-2019 г. 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оимость объекта 2 333 333 руб. 33 коп.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Система видеонаблюдения –</w:t>
            </w:r>
            <w:r>
              <w:rPr/>
              <w:t xml:space="preserve"> модернизация системы видеонаблюдения в цехах, кад. № участка земли 34:34:080013:1 (дог. аренды 314 от 15.04.2013 г.). Дата начала строительства - </w:t>
            </w:r>
            <w:r>
              <w:rPr>
                <w:lang w:val="en-US"/>
              </w:rPr>
              <w:t>XII</w:t>
            </w:r>
            <w:r>
              <w:rPr/>
              <w:t xml:space="preserve">-2019 г. </w:t>
            </w:r>
          </w:p>
          <w:p>
            <w:pPr>
              <w:pStyle w:val="Normal"/>
              <w:pBdr>
                <w:bottom w:val="single" w:sz="4" w:space="1" w:color="000000"/>
              </w:pBdr>
              <w:ind w:left="57" w:right="57" w:hanging="0"/>
              <w:rPr/>
            </w:pPr>
            <w:r>
              <w:rPr>
                <w:b/>
              </w:rPr>
              <w:t>Стоимость объекта 96 512 руб. 00 коп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ВСЕГО В НЕЗАВЕРШЕННОМ СТРОИТЕЛЬСТВ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18 641 593 руб. 85 коп</w:t>
            </w:r>
            <w:r>
              <w:rPr/>
              <w:t xml:space="preserve">. 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 Товарный знак, срок полезного использования - 10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shd w:fill="FFFFFF" w:val="clear"/>
              </w:rPr>
              <w:t>1. Автобус ПАЗ 320530-22 В470ТУ134, инв. № 00-0011618 (остаточная балансовая стоимость – 545 672,08 руб.)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>
                <w:shd w:fill="FFFFFF" w:val="clear"/>
              </w:rPr>
              <w:t xml:space="preserve">2. </w:t>
            </w:r>
            <w:r>
              <w:rPr>
                <w:rFonts w:eastAsia="Arial;Arial" w:cs="Arial;Arial"/>
                <w:shd w:fill="FFFFFF" w:val="clear"/>
              </w:rPr>
              <w:t xml:space="preserve">Автопогрузчик вилочный D 15.30.2, </w:t>
            </w:r>
            <w:r>
              <w:rPr>
                <w:shd w:fill="FFFFFF" w:val="clear"/>
              </w:rPr>
              <w:t>инв. № БП-000004 (остаточная балансовая стоимость – 950 106,15 руб.)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>
                <w:shd w:fill="FFFFFF" w:val="clear"/>
              </w:rPr>
              <w:t>3. Автофургон 6709</w:t>
            </w:r>
            <w:r>
              <w:rPr>
                <w:shd w:fill="FFFFFF" w:val="clear"/>
                <w:lang w:val="en-US"/>
              </w:rPr>
              <w:t>G</w:t>
            </w:r>
            <w:r>
              <w:rPr>
                <w:shd w:fill="FFFFFF" w:val="clear"/>
              </w:rPr>
              <w:t>2 В816ОО134, инв. № 00-0011602 (остаточная балансовая стоимость – 899 294,28 руб.)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>
                <w:shd w:fill="FFFFFF" w:val="clear"/>
              </w:rPr>
              <w:t xml:space="preserve">4. </w:t>
            </w:r>
            <w:r>
              <w:rPr>
                <w:rFonts w:eastAsia="Arial;Arial" w:cs="Arial;Arial"/>
                <w:shd w:fill="FFFFFF" w:val="clear"/>
              </w:rPr>
              <w:t>Маточник паутинного клеща, инв. № 00-011601 (</w:t>
            </w:r>
            <w:r>
              <w:rPr>
                <w:shd w:fill="FFFFFF" w:val="clear"/>
              </w:rPr>
              <w:t>остаточная балансовая стоимость</w:t>
            </w:r>
            <w:r>
              <w:rPr>
                <w:rFonts w:eastAsia="Arial;Arial" w:cs="Arial;Arial"/>
                <w:shd w:fill="FFFFFF" w:val="clear"/>
              </w:rPr>
              <w:t xml:space="preserve"> – 506 743,62 руб.)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eastAsia="Arial;Arial" w:cs="Arial;Arial"/>
                <w:shd w:fill="FFFFFF" w:val="clear"/>
              </w:rPr>
              <w:t>5. Автостанция управления микроклиматом, инв. № 00-011532 (</w:t>
            </w:r>
            <w:r>
              <w:rPr>
                <w:shd w:fill="FFFFFF" w:val="clear"/>
              </w:rPr>
              <w:t>остаточная балансовая стоимость</w:t>
            </w:r>
            <w:r>
              <w:rPr>
                <w:rFonts w:eastAsia="Arial;Arial" w:cs="Arial;Arial"/>
                <w:shd w:fill="FFFFFF" w:val="clear"/>
              </w:rPr>
              <w:t xml:space="preserve"> – 504 481,03 руб.)</w:t>
            </w:r>
          </w:p>
          <w:p>
            <w:pPr>
              <w:pStyle w:val="Normal"/>
              <w:snapToGrid w:val="false"/>
              <w:ind w:right="-28" w:hanging="0"/>
              <w:rPr>
                <w:rFonts w:eastAsia="Arial;Arial" w:cs="Arial;Arial"/>
                <w:shd w:fill="FFFFFF" w:val="clear"/>
              </w:rPr>
            </w:pPr>
            <w:r>
              <w:rPr>
                <w:rFonts w:eastAsia="Arial;Arial" w:cs="Arial;Arial"/>
                <w:shd w:fill="FFFFFF" w:val="clear"/>
              </w:rPr>
              <w:t>6. Установка длительного хранения УДХ-20-2,0 с хол. агр., инв. № 00001258 (</w:t>
            </w:r>
            <w:r>
              <w:rPr>
                <w:shd w:fill="FFFFFF" w:val="clear"/>
              </w:rPr>
              <w:t>остаточная балансовая стоимость</w:t>
            </w:r>
            <w:r>
              <w:rPr>
                <w:rFonts w:eastAsia="Arial;Arial" w:cs="Arial;Arial"/>
                <w:shd w:fill="FFFFFF" w:val="clear"/>
              </w:rPr>
              <w:t xml:space="preserve"> – 985 493,44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>7. Система капельного орошения для теплиц на 6 га (цех № 1), инв. № БП-000026 (</w:t>
            </w:r>
            <w:r>
              <w:rPr>
                <w:shd w:fill="FFFFFF" w:val="clear"/>
              </w:rPr>
              <w:t>остаточная балансовая стоимость</w:t>
            </w:r>
            <w:r>
              <w:rPr>
                <w:rFonts w:eastAsia="Arial;Arial" w:cs="Arial;Arial"/>
                <w:shd w:fill="FFFFFF" w:val="clear"/>
              </w:rPr>
              <w:t xml:space="preserve"> – 16 552 841,67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>8. Автобус ПАЗ-4234-05, инв. № БП-000046 (остаточная балансовая стоимость – 1 803 278,73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 xml:space="preserve">9. Автомобиль легковой </w:t>
            </w:r>
            <w:r>
              <w:rPr>
                <w:rFonts w:eastAsia="Arial;Arial" w:cs="Arial;Arial"/>
                <w:shd w:fill="FFFFFF" w:val="clear"/>
                <w:lang w:val="en-US"/>
              </w:rPr>
              <w:t>KIA</w:t>
            </w:r>
            <w:r>
              <w:rPr>
                <w:rFonts w:eastAsia="Arial;Arial" w:cs="Arial;Arial"/>
                <w:shd w:fill="FFFFFF" w:val="clear"/>
              </w:rPr>
              <w:t xml:space="preserve"> </w:t>
            </w:r>
            <w:r>
              <w:rPr>
                <w:rFonts w:eastAsia="Arial;Arial" w:cs="Arial;Arial"/>
                <w:shd w:fill="FFFFFF" w:val="clear"/>
                <w:lang w:val="en-US"/>
              </w:rPr>
              <w:t>JF</w:t>
            </w:r>
            <w:r>
              <w:rPr>
                <w:rFonts w:eastAsia="Arial;Arial" w:cs="Arial;Arial"/>
                <w:shd w:fill="FFFFFF" w:val="clear"/>
              </w:rPr>
              <w:t xml:space="preserve"> (</w:t>
            </w:r>
            <w:r>
              <w:rPr>
                <w:rFonts w:eastAsia="Arial;Arial" w:cs="Arial;Arial"/>
                <w:shd w:fill="FFFFFF" w:val="clear"/>
                <w:lang w:val="en-US"/>
              </w:rPr>
              <w:t>OPTIMA</w:t>
            </w:r>
            <w:r>
              <w:rPr>
                <w:rFonts w:eastAsia="Arial;Arial" w:cs="Arial;Arial"/>
                <w:shd w:fill="FFFFFF" w:val="clear"/>
              </w:rPr>
              <w:t>), инв. № БП-000041 (остаточная балансовая стоимость – 1 008 108,16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>10. ГАЗЕЛЬ изотермический фургон 2824</w:t>
            </w:r>
            <w:r>
              <w:rPr>
                <w:rFonts w:eastAsia="Arial;Arial" w:cs="Arial;Arial"/>
                <w:shd w:fill="FFFFFF" w:val="clear"/>
                <w:lang w:val="en-US"/>
              </w:rPr>
              <w:t>NE</w:t>
            </w:r>
            <w:r>
              <w:rPr>
                <w:rFonts w:eastAsia="Arial;Arial" w:cs="Arial;Arial"/>
                <w:shd w:fill="FFFFFF" w:val="clear"/>
              </w:rPr>
              <w:t xml:space="preserve"> белый, инв. № БП-000050 (остаточная балансовая стоимость – 1 029 411,77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>11. ГАЗЕЛЬ изотермический фургон 2824</w:t>
            </w:r>
            <w:r>
              <w:rPr>
                <w:rFonts w:eastAsia="Arial;Arial" w:cs="Arial;Arial"/>
                <w:shd w:fill="FFFFFF" w:val="clear"/>
                <w:lang w:val="en-US"/>
              </w:rPr>
              <w:t>NE</w:t>
            </w:r>
            <w:r>
              <w:rPr>
                <w:rFonts w:eastAsia="Arial;Arial" w:cs="Arial;Arial"/>
                <w:shd w:fill="FFFFFF" w:val="clear"/>
              </w:rPr>
              <w:t xml:space="preserve"> белый, инв. № БП-000049 (остаточная балансовая стоимость – 1 029 411,77 руб.)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Arial;Arial" w:cs="Arial;Arial"/>
                <w:shd w:fill="FFFFFF" w:val="clear"/>
              </w:rPr>
              <w:t xml:space="preserve">12. Полуприцеп </w:t>
            </w:r>
            <w:r>
              <w:rPr>
                <w:rFonts w:eastAsia="Arial;Arial" w:cs="Arial;Arial"/>
                <w:shd w:fill="FFFFFF" w:val="clear"/>
                <w:lang w:val="en-US"/>
              </w:rPr>
              <w:t>SCHMITZ</w:t>
            </w:r>
            <w:r>
              <w:rPr>
                <w:rFonts w:eastAsia="Arial;Arial" w:cs="Arial;Arial"/>
                <w:shd w:fill="FFFFFF" w:val="clear"/>
              </w:rPr>
              <w:t xml:space="preserve"> </w:t>
            </w:r>
            <w:r>
              <w:rPr>
                <w:rFonts w:eastAsia="Arial;Arial" w:cs="Arial;Arial"/>
                <w:shd w:fill="FFFFFF" w:val="clear"/>
                <w:lang w:val="en-US"/>
              </w:rPr>
              <w:t>S</w:t>
            </w:r>
            <w:r>
              <w:rPr>
                <w:rFonts w:eastAsia="Arial;Arial" w:cs="Arial;Arial"/>
                <w:shd w:fill="FFFFFF" w:val="clear"/>
              </w:rPr>
              <w:t>01 ТЕНТОВАННЫЙ, ИНВ. № БП-000045 (остаточная балансовая стоимость – 738 690,45 руб.)</w:t>
            </w:r>
          </w:p>
          <w:p>
            <w:pPr>
              <w:pStyle w:val="Normal"/>
              <w:snapToGrid w:val="false"/>
              <w:ind w:right="57" w:hanging="0"/>
              <w:rPr>
                <w:rFonts w:eastAsia="Arial;Arial" w:cs="Arial;Arial"/>
                <w:shd w:fill="FFFFFF" w:val="clear"/>
              </w:rPr>
            </w:pPr>
            <w:r>
              <w:rPr>
                <w:rFonts w:eastAsia="Arial;Arial" w:cs="Arial;Arial"/>
                <w:shd w:fill="FFFFFF" w:val="clear"/>
              </w:rPr>
              <w:t>13. Торговый киоск 6000х4800х3200, инв. № БП-000051 (остаточная балансовая стоимость – 521 142,88 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b/>
                <w:shd w:fill="FFFFFF" w:val="clear"/>
              </w:rPr>
              <w:t>Счет 009</w:t>
            </w:r>
            <w:r>
              <w:rPr>
                <w:shd w:fill="FFFFFF" w:val="clear"/>
              </w:rPr>
              <w:t xml:space="preserve"> – Задолженность перед ПАО «Промсвязьбанк» по кредит-ному договору № 100-0009-19-1-15 от 15.04.2019 г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мма задолженности 28 954 150,00 руб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shd w:fill="FFFFFF" w:val="clear"/>
              </w:rPr>
              <w:t>Срок погашения 30.06.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вощи: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- 7 948 513 кг / 428 647 890 руб.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- 7 512 282 кг / 414 203 897 руб.           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>2019- 7 009 842 кг / 444 414 779 руб.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0-</w:t>
            </w:r>
            <w:r>
              <w:rPr/>
              <w:t xml:space="preserve"> </w:t>
            </w:r>
            <w:r>
              <w:rPr>
                <w:shd w:fill="FFFFFF" w:val="clear"/>
              </w:rPr>
              <w:t>1 364 577 кг / 155 987 85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7 - 137 316 395 руб. 91 коп.</w:t>
            </w:r>
          </w:p>
          <w:p>
            <w:pPr>
              <w:pStyle w:val="Normal"/>
              <w:ind w:left="57" w:right="57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18 - 24 399 889 руб. 33 коп.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>2019 - 13 388 261 руб. 62 коп.</w:t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0 – 412 300 руб. 00 ко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572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09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(Мишин В.В.)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подпись руководителя)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ФИО руководителя)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18"/>
          <w:szCs w:val="20"/>
        </w:rPr>
        <w:t>М.п.</w:t>
      </w:r>
    </w:p>
    <w:sectPr>
      <w:type w:val="nextPage"/>
      <w:pgSz w:w="11906" w:h="16838"/>
      <w:pgMar w:left="1531" w:right="851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2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Times New Roman;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Arial" w:hAnsi="Arial;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Arial" w:hAnsi="Arial;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5:00Z</dcterms:created>
  <dc:creator>Руслан</dc:creator>
  <dc:description/>
  <cp:keywords/>
  <dc:language>en-US</dc:language>
  <cp:lastModifiedBy>ZAMGLBUH</cp:lastModifiedBy>
  <cp:lastPrinted>2020-05-21T11:30:00Z</cp:lastPrinted>
  <dcterms:modified xsi:type="dcterms:W3CDTF">2020-05-21T07:54:00Z</dcterms:modified>
  <cp:revision>8</cp:revision>
  <dc:subject/>
  <dc:title>Павлову А</dc:title>
</cp:coreProperties>
</file>